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КАЗАХСКИЙ НАЦИОН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ИМЕНИ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Heading2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Высшая школа Экономики и биз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афедра «Финансы»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Утверждено на заседани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етодического бюр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Высшей школы Экономики и бизнеса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от «__» 201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40404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kk-KZ"/>
        </w:rPr>
        <w:t>Декан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ысшей школы Экономики и бизнес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.э.н.,доцент Ермекбаева Б.Ж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«___» ____________ 201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УЧЕБНО-МЕТОДИЧЕСКИЙ КОМПЛЕКС</w:t>
      </w:r>
    </w:p>
    <w:p>
      <w:pPr>
        <w:pStyle w:val="TextBody"/>
        <w:spacing w:lineRule="auto" w:line="240" w:before="0" w:after="0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  <w:t xml:space="preserve">           </w:t>
      </w:r>
    </w:p>
    <w:p>
      <w:pPr>
        <w:pStyle w:val="TextBody"/>
        <w:spacing w:lineRule="auto" w:line="240" w:before="0" w:after="0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  <w:t xml:space="preserve">             </w:t>
      </w:r>
    </w:p>
    <w:p>
      <w:pPr>
        <w:pStyle w:val="TextBody"/>
        <w:spacing w:lineRule="auto" w:line="240" w:before="0" w:after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о  дисциплине </w:t>
      </w:r>
      <w:r>
        <w:rPr>
          <w:bCs/>
          <w:color w:val="404040"/>
          <w:sz w:val="28"/>
          <w:szCs w:val="28"/>
        </w:rPr>
        <w:t>«Финансовая среда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пециальность «5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050009 - Финансы</w:t>
      </w:r>
      <w:r>
        <w:rPr>
          <w:rFonts w:cs="Times New Roman" w:ascii="Times New Roman" w:hAnsi="Times New Roman"/>
          <w:color w:val="40404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орма обучения  дне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сего – 3 кред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урс – 3</w:t>
        <w:tab/>
        <w:tab/>
        <w:tab/>
        <w:tab/>
        <w:tab/>
        <w:t xml:space="preserve">                     лекции 2 кредита</w:t>
        <w:tab/>
        <w:tab/>
        <w:tab/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актические 1 кредит</w:t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РСП (аудиторных) __ кредита</w:t>
        <w:tab/>
        <w:t xml:space="preserve"> Экзамен 5 семест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еместр –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оличество Р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сего аудиторных  65 час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сего внеаудиторных 70 часов                                                           трудоемкость  135 час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Алматы, 201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pacing w:val="-12"/>
          <w:sz w:val="28"/>
          <w:szCs w:val="28"/>
        </w:rPr>
        <w:t>Учебно-методический комплекс разрабо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на основании Типового учебного плана направлений подготовки специальности «Финанс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4"/>
          <w:sz w:val="28"/>
          <w:szCs w:val="28"/>
        </w:rPr>
        <w:t>Рассмотрен и  рекомендован на заседании кафедры «Финансы»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4402" w:leader="underscore"/>
          <w:tab w:val="left" w:pos="7277" w:leader="underscore"/>
        </w:tabs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13"/>
          <w:sz w:val="28"/>
          <w:szCs w:val="28"/>
        </w:rPr>
        <w:t>От «05</w:t>
      </w:r>
      <w:r>
        <w:rPr>
          <w:rFonts w:cs="Times New Roman" w:ascii="Times New Roman" w:hAnsi="Times New Roman"/>
          <w:color w:val="404040"/>
          <w:sz w:val="28"/>
          <w:szCs w:val="28"/>
        </w:rPr>
        <w:t>».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05/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pacing w:val="-10"/>
          <w:sz w:val="28"/>
          <w:szCs w:val="28"/>
        </w:rPr>
        <w:t>201</w:t>
      </w:r>
      <w:r>
        <w:rPr>
          <w:rFonts w:cs="Times New Roman" w:ascii="Times New Roman" w:hAnsi="Times New Roman"/>
          <w:color w:val="404040"/>
          <w:spacing w:val="-1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404040"/>
          <w:spacing w:val="-10"/>
          <w:sz w:val="28"/>
          <w:szCs w:val="28"/>
        </w:rPr>
        <w:t xml:space="preserve"> г., протокол №</w:t>
      </w:r>
      <w:r>
        <w:rPr>
          <w:rFonts w:cs="Times New Roman" w:ascii="Times New Roman" w:hAnsi="Times New Roman"/>
          <w:color w:val="404040"/>
          <w:spacing w:val="-10"/>
          <w:sz w:val="28"/>
          <w:szCs w:val="28"/>
          <w:lang w:val="en-US"/>
        </w:rPr>
        <w:t xml:space="preserve">  34</w:t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9"/>
          <w:sz w:val="28"/>
          <w:szCs w:val="28"/>
        </w:rPr>
        <w:t>Зав. кафедрой</w:t>
      </w:r>
      <w:r>
        <w:rPr>
          <w:rFonts w:cs="Times New Roman" w:ascii="Times New Roman" w:hAnsi="Times New Roman"/>
          <w:color w:val="404040"/>
          <w:spacing w:val="-16"/>
          <w:sz w:val="28"/>
          <w:szCs w:val="28"/>
        </w:rPr>
        <w:t xml:space="preserve">  к.э.н., Арзаева М.Ж.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11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404040"/>
          <w:spacing w:val="-11"/>
          <w:sz w:val="28"/>
          <w:szCs w:val="28"/>
        </w:rPr>
        <w:t>(роспись)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auto" w:line="240" w:before="0" w:after="0"/>
        <w:rPr>
          <w:rFonts w:ascii="Times New Roman" w:hAnsi="Times New Roman" w:cs="Times New Roman"/>
          <w:color w:val="40404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pacing w:val="-9"/>
          <w:sz w:val="28"/>
          <w:szCs w:val="28"/>
        </w:rPr>
        <w:t>к.э.н., старший преподаватель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Алиева Б.М._______________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auto" w:line="240" w:before="0" w:after="0"/>
        <w:ind w:firstLine="1992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(рос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kk-KZ"/>
        </w:rPr>
        <w:t>Офис: кафедра «Финансы», 050078, г.Алматы,Проспект аль-Фараби 71, ГУК 3Б, 343 аудитория, тел: 377-33-37 (внутренний номер 12-52) е-mail:</w:t>
      </w:r>
      <w:r>
        <w:rPr>
          <w:rFonts w:cs="Times New Roman" w:ascii="Times New Roman" w:hAnsi="Times New Roman"/>
          <w:color w:val="40404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  <w:lang w:val="en-US" w:eastAsia="ko-KR"/>
        </w:rPr>
        <w:t>Baglan</w:t>
      </w:r>
      <w:r>
        <w:rPr>
          <w:rFonts w:cs="Times New Roman" w:ascii="Times New Roman" w:hAnsi="Times New Roman"/>
          <w:color w:val="404040"/>
          <w:sz w:val="28"/>
          <w:szCs w:val="28"/>
          <w:lang w:eastAsia="ko-KR"/>
        </w:rPr>
        <w:t>_74@</w:t>
      </w:r>
      <w:r>
        <w:rPr>
          <w:rFonts w:cs="Times New Roman" w:ascii="Times New Roman" w:hAnsi="Times New Roman"/>
          <w:color w:val="404040"/>
          <w:sz w:val="28"/>
          <w:szCs w:val="28"/>
          <w:lang w:val="en-US" w:eastAsia="ko-KR"/>
        </w:rPr>
        <w:t>mail</w:t>
      </w:r>
      <w:r>
        <w:rPr>
          <w:rFonts w:cs="Times New Roman" w:ascii="Times New Roman" w:hAnsi="Times New Roman"/>
          <w:color w:val="404040"/>
          <w:sz w:val="28"/>
          <w:szCs w:val="28"/>
          <w:lang w:eastAsia="ko-KR"/>
        </w:rPr>
        <w:t>.</w:t>
      </w:r>
      <w:r>
        <w:rPr>
          <w:rFonts w:cs="Times New Roman" w:ascii="Times New Roman" w:hAnsi="Times New Roman"/>
          <w:color w:val="404040"/>
          <w:sz w:val="28"/>
          <w:szCs w:val="28"/>
          <w:lang w:val="en-US" w:eastAsia="ko-KR"/>
        </w:rPr>
        <w:t>ru</w:t>
      </w:r>
      <w:r>
        <w:rPr>
          <w:rFonts w:cs="Times New Roman" w:ascii="Times New Roman" w:hAnsi="Times New Roman"/>
          <w:color w:val="404040"/>
          <w:sz w:val="28"/>
          <w:szCs w:val="28"/>
          <w:lang w:val="kk-KZ"/>
        </w:rPr>
        <w:t>.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auto" w:line="240" w:before="0" w:after="0"/>
        <w:ind w:firstLine="1992"/>
        <w:rPr>
          <w:rFonts w:ascii="Times New Roman" w:hAnsi="Times New Roman" w:cs="Times New Roman"/>
          <w:color w:val="404040"/>
          <w:u w:val="single"/>
          <w:lang w:val="kk-KZ"/>
        </w:rPr>
      </w:pPr>
      <w:r>
        <w:rPr>
          <w:rFonts w:cs="Times New Roman" w:ascii="Times New Roman" w:hAnsi="Times New Roman"/>
          <w:color w:val="404040"/>
          <w:u w:val="single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Предислов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Силлабу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Краткий конспект лек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План практических зан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План заданий СРСП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Вопросы рубежного контро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Программные вопросы экзаме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lang w:val="ru-MD"/>
        </w:rPr>
      </w:pPr>
      <w:r>
        <w:rPr>
          <w:rFonts w:cs="Times New Roman" w:ascii="Times New Roman" w:hAnsi="Times New Roman"/>
          <w:b/>
          <w:color w:val="404040"/>
          <w:lang w:val="ru-MD"/>
        </w:rPr>
        <w:t>Предисловие</w:t>
      </w:r>
      <w:r>
        <w:rPr>
          <w:rFonts w:cs="Times New Roman" w:ascii="Times New Roman" w:hAnsi="Times New Roman"/>
          <w:color w:val="404040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404040"/>
        </w:rPr>
        <w:t xml:space="preserve">Краткое описание курса: </w:t>
      </w:r>
      <w:r>
        <w:rPr>
          <w:rFonts w:cs="Times New Roman" w:ascii="Times New Roman" w:hAnsi="Times New Roman"/>
          <w:color w:val="404040"/>
        </w:rPr>
        <w:t>Финансовые рынки и его профессиональные участники выполняют функции перелива временно свободных денежных средств и капитала, привлеченных средств внутренних и внешних инвесторов в приоритетные и высокодоходные отрасли экономики, способствуют интеграции экономики в международные сообщ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Кроме того, такие качественные показатели, как законодательное регулирование, информационная открытость, дивидендная политика и другие важнейшие показатели, также должны соответствовать общепринятым стандартам, развивающегося финансового ры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Нехватка внутренних финансовых ресурсов для осуществления капитальных вложений в производственную сферу стала одной из наиболее крупных проблем переходной экономики Казахстана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 нашей стране идет процесс формирования финансового рынка, в котором имеют место экономические, правовые и организационные предпосылки. С целью дальнейшего развития финансового рынка особое внимание должно уделяться построению его институциональной структуры, внедрению различных финансовых инструментов, получивших развитие за рубежом и отвечающих потребностям инвесторов, методологии анализа финансового рынка, выделению тенденций развития финансового рынка и направлений государствен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Курс «Финансовые рынки и посредники» разработан с целью освещения вопросов функционирования мировых финансовых рынков и институтов, составляющих инфраструктуру данного рынка. Освоение курса позволит студентам понять те процессы, которые происходят на финансовом рынке Казахстана и его роль в общем экономическом развити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 xml:space="preserve">Цель преподавания курса </w:t>
      </w:r>
      <w:r>
        <w:rPr>
          <w:rFonts w:cs="Times New Roman" w:ascii="Times New Roman" w:hAnsi="Times New Roman"/>
          <w:color w:val="404040"/>
        </w:rPr>
        <w:t>является глубокое овладение слушателями знаний и методологий эффективного управления операциями на современных финансовых рынках. Наиболее полное усвоение большинства вопросов, рассматриваемых в программе курса, предполагает наличие у студентов твердых знаний по общим курсам экономической теории и международных экономических отнош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404040"/>
        </w:rPr>
        <w:t>Задачами курса</w:t>
      </w:r>
      <w:r>
        <w:rPr>
          <w:rFonts w:cs="Times New Roman" w:ascii="Times New Roman" w:hAnsi="Times New Roman"/>
          <w:color w:val="404040"/>
        </w:rPr>
        <w:t xml:space="preserve">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зучение различных финансовых институтов предлагаемых ими услуг, методов ценообразования, стилей управления ими, стратегий эффективной деятельности на внутренних и международных финансовых рынк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зучение деятельности финансовых институтов разных стра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раскрытие    особенностей    функционирования     финансового    рын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Казахста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зучение      и      анализ     деятельности      финансовых      посредников, профессиональных участников финансовых рын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зучение возможностей  и  предназначение финансовых инструментов ры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оценка финансовыми институтами (посредниками) возможных рисков и пути минимизации их негативных последствий.</w:t>
      </w:r>
    </w:p>
    <w:p>
      <w:pPr>
        <w:pStyle w:val="23"/>
        <w:rPr>
          <w:color w:val="404040"/>
        </w:rPr>
      </w:pPr>
      <w:r>
        <w:rPr>
          <w:color w:val="404040"/>
        </w:rPr>
        <w:t>Курс построен таким образом, что каждый финансовый институт рассматривается в двух аспектах с точки зрения потребителя их услуг и с точки зрения их менеджера.</w:t>
      </w:r>
    </w:p>
    <w:p>
      <w:pPr>
        <w:pStyle w:val="23"/>
        <w:rPr>
          <w:color w:val="404040"/>
        </w:rPr>
      </w:pPr>
      <w:r>
        <w:rPr>
          <w:color w:val="404040"/>
        </w:rPr>
        <w:t xml:space="preserve">Основные формы компетенции бакалавра: При освоении курса студентам необходимо знать инфраструктуру финансового рынка и его профессиональных участ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</w:rPr>
        <w:t xml:space="preserve">Бакалавр должен уметь: </w:t>
      </w:r>
      <w:r>
        <w:rPr>
          <w:rFonts w:cs="Times New Roman" w:ascii="Times New Roman" w:hAnsi="Times New Roman"/>
          <w:color w:val="404040"/>
        </w:rPr>
        <w:t>анализировать деятельность каждого ры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</w:rPr>
        <w:t>Должен овладеть</w:t>
      </w:r>
      <w:r>
        <w:rPr>
          <w:rFonts w:cs="Times New Roman" w:ascii="Times New Roman" w:hAnsi="Times New Roman"/>
          <w:color w:val="40404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Знаниями законов РК и законодательные акты РК о финансовом рынке РК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</w:rPr>
        <w:t>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дисциплин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Финансовая среда предприниматель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3 курс, р/о, весенний семестр, 3 кре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</w:rPr>
        <w:t xml:space="preserve">Сведения о преподавателе (лекции,семинары,СРС) – </w:t>
      </w:r>
      <w:r>
        <w:rPr>
          <w:rFonts w:cs="Times New Roman" w:ascii="Times New Roman" w:hAnsi="Times New Roman"/>
        </w:rPr>
        <w:t>Алиева Б.М.,</w:t>
      </w:r>
      <w:r>
        <w:rPr>
          <w:rFonts w:cs="Times New Roman" w:ascii="Times New Roman" w:hAnsi="Times New Roman"/>
          <w:bCs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>baglana</w:t>
      </w:r>
      <w:r>
        <w:rPr>
          <w:rFonts w:cs="Times New Roman" w:ascii="Times New Roman" w:hAnsi="Times New Roman"/>
          <w:bCs/>
        </w:rPr>
        <w:t>_74@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л.: 8 (727) 3773338 (аб. 1252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</w:rPr>
        <w:t xml:space="preserve">Пререквизиты курса: </w:t>
      </w:r>
      <w:r>
        <w:rPr>
          <w:rFonts w:cs="Times New Roman" w:ascii="Times New Roman" w:hAnsi="Times New Roman"/>
        </w:rPr>
        <w:t>«Деньги, кредит, банки», «Финанс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</w:rPr>
        <w:t xml:space="preserve">Постреквизиты курса: </w:t>
      </w:r>
      <w:r>
        <w:rPr>
          <w:rFonts w:cs="Times New Roman" w:ascii="Times New Roman" w:hAnsi="Times New Roman"/>
        </w:rPr>
        <w:t>«Рынок ценных бумаг», «Денежно-кредитное регулирование», «Страхова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кур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Целью данного курса</w:t>
      </w:r>
      <w:r>
        <w:rPr>
          <w:rFonts w:cs="Times New Roman" w:ascii="Times New Roman" w:hAnsi="Times New Roman"/>
          <w:color w:val="000000"/>
        </w:rPr>
        <w:t xml:space="preserve"> является глубокое овладение слушателями знаний и методологий эффективного управления операциями на современных финансовых рынках. Наиболее полное усвоение большинства вопросов, рассматриваемых в программе курса, предполагает наличие у студентов твердых знаний по общим курсам экономической теории и международных экономических отно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</w:rPr>
        <w:t>Задачами курса</w:t>
      </w:r>
      <w:r>
        <w:rPr>
          <w:rFonts w:cs="Times New Roman" w:ascii="Times New Roman" w:hAnsi="Times New Roman"/>
          <w:color w:val="000000"/>
        </w:rPr>
        <w:t xml:space="preserve">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учение различных финансовых институтов предлагаемых ими услуг, методов ценообразования, стилей управления ими, стратегий эффективной деятельности на внутренних и международных финансовых рынк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учение деятельности финансовых институтов разных стра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крытие    особенностей    функционирования     финансового    рын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захста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учение      и      анализ     деятельности      финансовых      посредников, профессиональных участников финансовых рын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учение возможностей  и  предназначение финансовых инструментов ры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 финансовыми институтами (посредниками) возможных рисков и пути минимизации их негативных последствий.</w:t>
      </w:r>
    </w:p>
    <w:p>
      <w:pPr>
        <w:pStyle w:val="23"/>
        <w:tabs>
          <w:tab w:val="clear" w:pos="708"/>
          <w:tab w:val="left" w:pos="426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Курс построен таким образом, что каждый финансовый институт рассматривается в двух аспектах с точки зрения потребителя их услуг и с точки зрения их менедже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/>
        <w:t>Структура курс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992"/>
        <w:gridCol w:w="853"/>
        <w:gridCol w:w="35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ел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ы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firstLine="3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асы 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firstLine="3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м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firstLine="37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ы СРС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уль 1. Финансовый рынок и его особенности</w:t>
            </w:r>
          </w:p>
        </w:tc>
      </w:tr>
      <w:tr>
        <w:trPr>
          <w:trHeight w:val="11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1-2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финансового рынка и его составные элем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firstLine="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firstLine="37"/>
              <w:jc w:val="left"/>
              <w:rPr/>
            </w:pPr>
            <w:r>
              <w:rPr>
                <w:sz w:val="22"/>
                <w:szCs w:val="22"/>
              </w:rPr>
              <w:t>СРСП 1-2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раструктура финансового рынка и его составные элемент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мирового финансового рын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посылки развития и функционирования  мирового финансового рын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ые этапы развития  финансового рынка</w:t>
            </w:r>
          </w:p>
        </w:tc>
      </w:tr>
      <w:tr>
        <w:trPr>
          <w:trHeight w:val="15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/>
              <w:t>(С 1-2) Теоретические основы финансового рынка и его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3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рынки и его финансовые инструм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</w:rPr>
              <w:t>СРСП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 рынки и его финансовые инструм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ая денежная система Казахста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нежный оборот и его структура.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тоды управления и регулирования денежного обращения</w:t>
            </w:r>
          </w:p>
        </w:tc>
      </w:tr>
      <w:tr>
        <w:trPr>
          <w:trHeight w:val="13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 xml:space="preserve">(С 3) Экономическая сущность денежного рынка 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4-5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ункционирования депозитного ры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</w:rPr>
              <w:t>СРСП 4-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ункционирования депозитного рын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депозитного рынка Казахстан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истема страхования депозитов в Казахстан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ировые депозитные сертификаты и их виды</w:t>
            </w:r>
          </w:p>
        </w:tc>
      </w:tr>
      <w:tr>
        <w:trPr>
          <w:trHeight w:val="11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/>
              <w:t>(С 4-5) Депозитный рынок и его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6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рынок, его сущность и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</w:rPr>
              <w:t>СРСП 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едитный рынок, его сущность и знач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ирового ипотечного рын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центные ставки и их формиров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й процент и его виды</w:t>
            </w:r>
          </w:p>
        </w:tc>
      </w:tr>
      <w:tr>
        <w:trPr>
          <w:trHeight w:val="9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/>
              <w:t>(С6) Сущность кредитного ры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7-8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ый рынок и валютные оп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</w:rPr>
              <w:t>СРСП 7-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алютный рынок и валютные опер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ные отношения и валютная систем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алютное регулирование и методы определения валютного курс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алтная система Казахстана.</w:t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/>
              <w:t>(С 7-8) Экономическая сущность валютного ры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9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ценных бумаг, его фун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ии и струк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</w:rPr>
              <w:t>СРСП 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ценных бумаг, его функции и структур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виды международных ценных бума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ировые центры эмиссии и обраще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ынок евробондов.</w:t>
            </w:r>
          </w:p>
        </w:tc>
      </w:tr>
      <w:tr>
        <w:trPr>
          <w:trHeight w:val="8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/>
              <w:t>(С 9) Сущность рынка ценных бума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10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ры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 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рыно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раховые компании как первичные звенья страхового рынк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ы страховых  компан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ятельность Государственной корпорации по страхованию экспортных кредитов и инвестиций</w:t>
            </w:r>
          </w:p>
        </w:tc>
      </w:tr>
      <w:tr>
        <w:trPr>
          <w:trHeight w:val="12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/>
              <w:t>(С 10) Сущность и значение страхового ры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11-12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ры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</w:rPr>
              <w:t>СРСП 11-1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ый рыно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лийская пенсионная систем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нсионная система США, Франции и Герман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нсионная реформа в Латвии</w:t>
            </w:r>
          </w:p>
        </w:tc>
      </w:tr>
      <w:tr>
        <w:trPr>
          <w:trHeight w:val="8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/>
              <w:t>(С 11-12) Экономическая сущность пенсионного рын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уль 2. Посредническая деятельность финансовых институтов</w:t>
            </w:r>
          </w:p>
        </w:tc>
      </w:tr>
      <w:tr>
        <w:trPr>
          <w:trHeight w:val="1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 13-14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осредничество и финансовые посред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</w:rPr>
              <w:t>СРСП 13-1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посредничество и финансовые посредни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оммерческих банков на финансовых рынка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компании и фон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товарищества, финансовые компании, ломбарды</w:t>
            </w:r>
          </w:p>
        </w:tc>
      </w:tr>
      <w:tr>
        <w:trPr>
          <w:trHeight w:val="10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3-14) Посредническая деятельность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и других финансовых институ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15)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регулирования финансового рынка Казахст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</w:rPr>
              <w:t>СРСП 1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регулирования финансового рынка Казахстана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направления деятельности НБРК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новные направления деятельности  Агентства РК  по регулированию и надзору  финансового рынка и финансовых организаций.</w:t>
            </w:r>
          </w:p>
        </w:tc>
      </w:tr>
      <w:tr>
        <w:trPr>
          <w:trHeight w:val="13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5) Основные направления деятельности НБ РК и Агентства РК  по регулированию и надзору  финансового рынка и финансовых организ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firstLine="3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уемой литературы (основная и дополнительная)</w:t>
      </w:r>
    </w:p>
    <w:p>
      <w:pPr>
        <w:pStyle w:val="34"/>
        <w:tabs>
          <w:tab w:val="clear" w:pos="708"/>
          <w:tab w:val="left" w:pos="426" w:leader="none"/>
        </w:tabs>
        <w:spacing w:before="0" w:after="0"/>
        <w:ind w:firstLine="142"/>
        <w:rPr/>
      </w:pPr>
      <w:r>
        <w:rPr>
          <w:b/>
          <w:smallCaps/>
          <w:sz w:val="22"/>
          <w:szCs w:val="22"/>
        </w:rPr>
        <w:t>1. ЗАКОНЫ РЕСПУБЛИКИ КАЗАХСТАН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государственном регулировании и надзоре финансового рынка и финансовых организаций» от 4.07.2003 № 474-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рынке ценных бумаг» от 2.07.2003 №461-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Национальном банке РК» Закон РК от 30.03.1995 г. №2155 (с дополнениями и изменения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анках и банковской деятельности в РК» Закон РК   от 31.08.1995 г. № 2444 (с дополнениями и изменениями)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Закон о валютном регулировании РК» от 24.12.1996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инвестиционных фондах в Республике Казахстан» от 6.03.1997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б акционерных обществах» от 10.07.1998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 страховой деятельности в РК» Закон РК от 18.01.2000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 пенсионном обеспечении в РК» от 20.06.1997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б ипотеке недвижимого имущества» от 23.12.1995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 вексельном обращении в Республике Казахстан» от 28.04.1997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 регистрации сделок с ценными бумагами в Республике Казахстан» от 5.03.1997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«О товариществах с ограниченной и дополнительной ответственностью» от 22.04.1998 г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Правила и стандарты деятельности регистраторов. «Ирбис», А. – 2000.Закон Республики Казахстан  О введении национальной валюты  Республики Казахстан от 12 ноября 199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Казахстан   «О микрокредитных организациях» от 6 марта 2003г   № 329-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Казахстан. О государственном регулировании отношений, связанных с драгоценными камнями от 20 мая 19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Казахстан. О валютном регулировании от 24 декабря 1996  № 54-1 (с дополнениями и изменениями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142"/>
        <w:rPr/>
      </w:pPr>
      <w:r>
        <w:rPr>
          <w:b/>
          <w:sz w:val="22"/>
          <w:szCs w:val="22"/>
        </w:rPr>
        <w:t xml:space="preserve">2. </w:t>
      </w:r>
      <w:r>
        <w:rPr>
          <w:b/>
          <w:caps/>
          <w:sz w:val="22"/>
          <w:szCs w:val="22"/>
        </w:rPr>
        <w:t>Учебники и учебные пособия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Алексеев М.Ю. «Рынок ценных бумаг» М. – 2003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иржевое дело» под ред. Галанова В. М. – 2003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Жуков Е.Ф. «Ценные бумаги и фондовые рынки» М. – 2005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napToGrid w:val="true"/>
        <w:spacing w:lineRule="auto" w:line="240"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Капустин М.Г. «Евро и его влияние на мировые и финансовые рынк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ги, кредит, банки // учебник под ред. д.э.н. профессора Сейткасымова Г.С. – Алматы .: Экономика,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ева Г.Т., Омарова А.К. «Валютные рынки и валютные операции», А.,-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жалелов Х.   Тенге . -Алматы.: Атамура ,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lang w:eastAsia="ko-KR"/>
        </w:rPr>
        <w:t>Галицкая С.В. Деньги, кредит, финансы –М.: Экзамен: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ово-кредитный энциклопедический словарь // Колл. авторов под общей ред. д.э.н. профессора Грязновой А.Г. – М.: Финансы и статистика 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-кредитный словарь // под ред. профессора Жатканбаева Е.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ков. У.М., Бохаев Д.Т. «Финансовые рынки и посредники-Экономика 2005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ДРУГИЕ ОФИЦИАЛЬНЫЕ И ПЕРИОДИЧЕСКИЕ ИЗД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тник Национального Банка Республики Казахстан»   за 2003-2007г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ономическое обозрение» Национального Банка Республики Казахстан за  2003-2007г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ынок ценных бумаг»       за 2005-2009г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анки Казахстана»    за 2005-2009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ир Финансов»         за 2009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ь-Пари»      за 2005-2009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тник КазНУ им аль-Фараби»     за 2005-2009г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tionalban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 xml:space="preserve">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s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 xml:space="preserve">/ </w:t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left="0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ценки зна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е работы: 2 за семест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СП: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 за семест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экзамен: экзамен во время экзаменационной сесс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ок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/>
        <w:t>Текущие оцен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7"/>
        <w:gridCol w:w="458"/>
        <w:gridCol w:w="458"/>
        <w:gridCol w:w="457"/>
        <w:gridCol w:w="457"/>
        <w:gridCol w:w="456"/>
        <w:gridCol w:w="457"/>
        <w:gridCol w:w="451"/>
        <w:gridCol w:w="457"/>
        <w:gridCol w:w="457"/>
        <w:gridCol w:w="483"/>
        <w:gridCol w:w="482"/>
        <w:gridCol w:w="483"/>
        <w:gridCol w:w="483"/>
        <w:gridCol w:w="483"/>
        <w:gridCol w:w="483"/>
        <w:gridCol w:w="458"/>
        <w:gridCol w:w="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цен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того за 7неде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ед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того за 8нед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осещение лекц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ыполнение СРС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ивное участие на семинара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убежный контро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Экзаме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форм контроля: опрос на семинарских занятиях, рефераты по проблемам, доклады по актуальным вопросам, итоговый экзамен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142"/>
        <w:rPr/>
      </w:pPr>
      <w:r>
        <w:rPr/>
        <w:t>Итоговая оценка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5"/>
        <w:gridCol w:w="1620"/>
        <w:gridCol w:w="23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уквенный эквивалент оцен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Цифровой эквивалент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ллы,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лл по традиционной систе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-10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Отличн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-9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-89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Хорош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-8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-7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-7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Удовлетворительн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-6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-6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-5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0-5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-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Непропускноая оценк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исциплина не закончен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Отказ от дисциплин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Отчислен из дисциплин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исциплина прослушан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 (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 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-100/0-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Зачтено/ незачтено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ценке работы студента в течение семестра учитывается следующе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осещаемость занят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ктивное и продуктивное участие в практических занятиях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зучение основной и дополнительной литератур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выполнение СРСП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воевременная сдача всех задани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kk-KZ"/>
        </w:rPr>
        <w:t xml:space="preserve">За несвоевременную сдачу трех заданий СРСП выставляется оценка </w:t>
      </w:r>
      <w:r>
        <w:rPr>
          <w:rFonts w:cs="Times New Roman" w:ascii="Times New Roman" w:hAnsi="Times New Roman"/>
          <w:lang w:val="en-US"/>
        </w:rPr>
        <w:t>AW</w:t>
      </w:r>
      <w:r>
        <w:rPr>
          <w:rFonts w:cs="Times New Roman" w:ascii="Times New Roman" w:hAnsi="Times New Roman"/>
        </w:rPr>
        <w:t>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а курса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</w:rPr>
        <w:t>Будьте толерантны, уважайте чужое мнение. Возражения формулируйте в конкретной форме. Плагиат и другие формы нечестной работы недопустимы. Недопустимы подсказывание и списывание во время сдачи</w:t>
      </w:r>
      <w:r>
        <w:rPr>
          <w:rFonts w:cs="Times New Roman" w:ascii="Times New Roman" w:hAnsi="Times New Roman"/>
          <w:lang w:val="kk-KZ"/>
        </w:rPr>
        <w:t xml:space="preserve"> СРСП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kk-KZ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мощь: </w:t>
      </w:r>
      <w:r>
        <w:rPr>
          <w:rFonts w:cs="Times New Roman" w:ascii="Times New Roman" w:hAnsi="Times New Roman"/>
        </w:rPr>
        <w:t>За консультациями по выполнению самостоятельных работ (СРСП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 – ча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34     от «_05» __05___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ент                                                                                                   Арзаева М.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ст.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«Финансы»                                                                                    Алиева Б.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1"/>
        </w:tabs>
        <w:ind w:left="44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8z0">
    <w:name w:val="WW8Num38z0"/>
    <w:qFormat/>
    <w:rPr>
      <w:rFonts w:ascii="Times New Roman" w:hAnsi="Times New Roman" w:eastAsia="Batang;바탕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Times New Roman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 2" w:hAnsi="Wingdings 2" w:cs="Wingdings 2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64z0">
    <w:name w:val="WW8Num64z0"/>
    <w:qFormat/>
    <w:rPr>
      <w:rFonts w:ascii="Arial" w:hAnsi="Arial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8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1:00Z</dcterms:created>
  <dc:creator>User</dc:creator>
  <dc:description/>
  <cp:keywords/>
  <dc:language>en-US</dc:language>
  <cp:lastModifiedBy>DNA7 X86</cp:lastModifiedBy>
  <dcterms:modified xsi:type="dcterms:W3CDTF">2015-06-20T18:32:00Z</dcterms:modified>
  <cp:revision>8</cp:revision>
  <dc:subject/>
  <dc:title/>
</cp:coreProperties>
</file>